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Uchwała Nr XVII / 125/ 0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Gminy Pszcze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kwietnia 2004 rok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 sprawie przyjęcia Gminnej Strategii Integracji i Polityki Społecznej na lata 2004- 2006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 art. 18 ust.2 pkt 15 z dnia 8 marca 1990 roku o samorzadzie gminnym-tekst jednolity z 2001 roku(Dz.U. Nr 142, poz. 1591 z późniejszymi zmianami) oraz  art. 10 ust. 3 ustawy z dnia 29 listopada 1990 roku o pomocy społecznej (Dz. U. z 1998r. Nr 64,poz.414 z późn. zm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a Gminy Pszczew uchwala co następu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Przyjmuje się Gminną Strategię Integracji i Polityki Społecznej na lata 2004-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anowiącą załącznik 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Uchwała wchodzi w życie z dniem ogłos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Jarosław Szałata </w:t>
      </w:r>
    </w:p>
    <w:sectPr>
      <w:type w:val="nextPage"/>
      <w:pgSz w:w="11906" w:h="16838"/>
      <w:pgMar w:left="23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51:00Z</dcterms:created>
  <dc:creator>Urząd Gminy</dc:creator>
  <dc:description/>
  <dc:language>en-US</dc:language>
  <cp:lastModifiedBy>Urząd Gminy</cp:lastModifiedBy>
  <cp:lastPrinted>2004-04-30T08:06:00Z</cp:lastPrinted>
  <dcterms:modified xsi:type="dcterms:W3CDTF">2004-04-30T06:07:00Z</dcterms:modified>
  <cp:revision>3</cp:revision>
  <dc:subject/>
  <dc:title>Projekt Nr __________</dc:title>
</cp:coreProperties>
</file>